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odków, dnia ………………….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 xml:space="preserve">Burmistrz Grodkowa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jc w:val="center"/>
        <w:rPr/>
      </w:pPr>
      <w:r>
        <w:rPr>
          <w:rFonts w:eastAsia="Arial"/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ul. Warszawska 29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jc w:val="center"/>
        <w:rPr/>
      </w:pPr>
      <w:r>
        <w:rPr>
          <w:rFonts w:eastAsia="Arial"/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49-200 Grodków</w:t>
      </w:r>
    </w:p>
    <w:p>
      <w:pPr>
        <w:pStyle w:val="Normal"/>
        <w:autoSpaceDE w:val="false"/>
        <w:rPr>
          <w:b/>
          <w:b/>
          <w:color w:val="C0C0C0"/>
          <w:sz w:val="32"/>
          <w:szCs w:val="32"/>
        </w:rPr>
      </w:pPr>
      <w:r>
        <w:rPr>
          <w:b/>
          <w:color w:val="C0C0C0"/>
          <w:sz w:val="32"/>
          <w:szCs w:val="32"/>
        </w:rPr>
      </w:r>
    </w:p>
    <w:p>
      <w:pPr>
        <w:pStyle w:val="Normal"/>
        <w:autoSpaceDE w:val="false"/>
        <w:rPr>
          <w:color w:val="C0C0C0"/>
          <w:sz w:val="32"/>
          <w:szCs w:val="32"/>
        </w:rPr>
      </w:pPr>
      <w:r>
        <w:rPr>
          <w:color w:val="C0C0C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Proszę o wydanie zaświadczenia o zgodności zamierzonego sposobu użytkowania obiektu budowlanego z ustaleniami obowiązującego miejscowego planu zagospodarowania przestrzenneg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biekt zlokalizowany na działce/kach Nr ……………………………………………………..</w:t>
      </w:r>
      <w:r>
        <w:rPr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łożonej/ych w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zy ul.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Obecny sposób użytkowania </w:t>
      </w: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Zamierzony sposób użytkowania </w:t>
      </w:r>
      <w:r>
        <w:rPr>
          <w:color w:val="000000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Dokument odbiorę osobiście w terminie 7 dni od daty złożenia wniosku/ proszę </w:t>
        <w:br/>
        <w:t>o przesłanie dokumentu na ww. ad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color w:val="000000"/>
        </w:rPr>
      </w:pPr>
      <w:r>
        <w:rPr>
          <w:color w:val="000000"/>
        </w:rPr>
        <w:t>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(podpis wnioskodawcy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płata skarbowa w wysokości 17,00 zł – za wydanie zaświadczenia,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opłata płatna gotówką w kasie UM w Grodkowie lub na rachunek bankowy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urzędu PKO BP SA Grodków 30 1020 3668 0000 5202 0015 724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pia mapy zasadniczej z oznaczeniem obiektu budowlanego lub jego części, 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która podlegać będzi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ie sposobu użytkowani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7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1:00Z</dcterms:created>
  <dc:creator>UMGRODKOW</dc:creator>
  <dc:description/>
  <cp:keywords/>
  <dc:language>en-US</dc:language>
  <cp:lastModifiedBy>UMGRODKOW</cp:lastModifiedBy>
  <cp:lastPrinted>2013-09-09T09:16:00Z</cp:lastPrinted>
  <dcterms:modified xsi:type="dcterms:W3CDTF">2013-09-09T07:18:00Z</dcterms:modified>
  <cp:revision>5</cp:revision>
  <dc:subject/>
  <dc:title>Grodków, dnia…………………</dc:title>
</cp:coreProperties>
</file>