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rodków, dnia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Burmistrz Grodkowa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ul. Warszawska 29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49-200 Grodków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zę o zmianę w planie zagospodarowania przestrzennego / studium uwarunkowań i kierunków zagospodarowania przestrzennego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8"/>
          <w:szCs w:val="28"/>
        </w:rPr>
        <w:t>działki/ek Nr………………………..………… arkusz mapy…………………………….…….</w:t>
      </w:r>
    </w:p>
    <w:p>
      <w:pPr>
        <w:pStyle w:val="Normal"/>
        <w:tabs>
          <w:tab w:val="clear" w:pos="708"/>
          <w:tab w:val="left" w:pos="5490" w:leader="none"/>
        </w:tabs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łożonej/ych w miejscowości ………………………………..……………………</w:t>
      </w:r>
    </w:p>
    <w:p>
      <w:pPr>
        <w:pStyle w:val="Normal"/>
        <w:tabs>
          <w:tab w:val="clear" w:pos="708"/>
          <w:tab w:val="left" w:pos="5490" w:leader="none"/>
        </w:tabs>
        <w:spacing w:before="1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8"/>
          <w:szCs w:val="28"/>
        </w:rPr>
        <w:t>Na cele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ytelny podpis</w:t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47:00Z</dcterms:created>
  <dc:creator>UMGRODKOW</dc:creator>
  <dc:description/>
  <cp:keywords/>
  <dc:language>en-US</dc:language>
  <cp:lastModifiedBy>Urząd Miejski</cp:lastModifiedBy>
  <cp:lastPrinted>2011-05-18T10:03:00Z</cp:lastPrinted>
  <dcterms:modified xsi:type="dcterms:W3CDTF">2016-01-05T12:02:00Z</dcterms:modified>
  <cp:revision>3</cp:revision>
  <dc:subject/>
  <dc:title>Grodków, dnia…………………</dc:title>
</cp:coreProperties>
</file>