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posiadanym tytule prawnym władania nieruchomością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</w:rPr>
        <w:t>Oświadczam, że jestem właścicielem/współwłaścicielem/posiadaczem* działki ewidencyjnej nr ………….…., położonej w miejscowości ……………………………………… przy ulicy 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Jestem świadomy/świadoma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*- niewłaściwe skreślić</w:t>
      </w:r>
    </w:p>
    <w:p>
      <w:pPr>
        <w:pStyle w:val="Normal"/>
        <w:suppressAutoHyphens w:val="false"/>
        <w:spacing w:lineRule="auto" w:line="237" w:before="0" w:after="7"/>
        <w:ind w:left="705" w:right="5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72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rFonts w:cs="Arial" w:ascii="Calibri" w:hAnsi="Calibri"/>
        <w:i/>
        <w:sz w:val="16"/>
        <w:szCs w:val="16"/>
      </w:rPr>
      <w:t xml:space="preserve">Urząd Miejski w Grodkowie, ul. Warszawska 29 </w:t>
      <w:tab/>
      <w:tab/>
      <w:t>tel.: 77 40 40 321, fax: 7741 55 516, gkios@grodkow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0:00Z</dcterms:created>
  <dc:creator>Dorota Cichawa</dc:creator>
  <dc:description/>
  <cp:keywords/>
  <dc:language>en-US</dc:language>
  <cp:lastModifiedBy>Urząd Miejski</cp:lastModifiedBy>
  <dcterms:modified xsi:type="dcterms:W3CDTF">2016-05-17T11:11:00Z</dcterms:modified>
  <cp:revision>5</cp:revision>
  <dc:subject/>
  <dc:title/>
</cp:coreProperties>
</file>