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t>Program spotkania tematycznego w branży turystyczno-medycznej 23.02.2015 r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6049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Miejska Biblioteka Publiczna w Opolu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nyWeb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inorytów 4</w:t>
            </w:r>
          </w:p>
          <w:p>
            <w:pPr>
              <w:pStyle w:val="NormalnyWeb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17 Opole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monogram spotkania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15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witanie, rejestracja uczestników spotkania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-11:15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ja Instytucji otoczenia biznesu wspierających turystykę w województwie opolskim. Możliwości współpracy na czesko-polskim pograniczu. Co każdy turysta z Czech zobaczyć powinien? – Piotr Mielec (OROT)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-11:3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ja broszury stworzonej dla przedsiębiorców z branży turystyczno-medycznej w ramach projektu – M. Huk (OFIM)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-11:45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rwa kawowa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-12:3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k robić interesy w Czechach a jak w Polsce? Porównanie uwarunkowań prawnych prowadzenia działalności gospodarczej po obu stronach granicy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anie i prowadzenie działalności gospodarczej w Polsce – P. Bęben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-13:0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Program spotkania tematycznego w branży rolno-spożywczej 23.02.2015 r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6049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Miejska Biblioteka Publiczna w Opolu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nyWeb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inorytów 4</w:t>
            </w:r>
          </w:p>
          <w:p>
            <w:pPr>
              <w:pStyle w:val="NormalnyWeb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17 Opole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monogram spotkania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:00-10:15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witanie, rejestracja uczestników spotkania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-10:3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ja broszury stworzonej dla przedsiębiorców z branży rolno-spożywczej w ramach projektu – M. Huk (OFIM)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-11:3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k robić interesy w Czechach a jak w Polsce? Porównanie uwarunkowań prawnych prowadzenia działalności gospodarczej po obu stronach granicy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anie i prowadzenie działalności gospodarczej w Polsce – P. Bęben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-11:45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rwa kawowa</w:t>
            </w:r>
          </w:p>
        </w:tc>
      </w:tr>
      <w:tr>
        <w:trPr>
          <w:trHeight w:val="1154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-12:3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ja Instytucji otoczenia biznesu wspierających branżę rolno-spożywczą w województwie opolskim. Możliwości współpracy na czesko-polskim pograniczu, przykłady wspólnie realizowanych projektów. Potencjał branży w województwie opolskim.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:30-13:00 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 spotkania tematycznego w branży drzewno-meblarskiej 26.02.2015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6049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Miejska Biblioteka Publiczna w Opolu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nyWeb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inorytów 4</w:t>
            </w:r>
          </w:p>
          <w:p>
            <w:pPr>
              <w:pStyle w:val="NormalnyWeb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17 Opole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monogram spotkania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15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witanie, rejestracja uczestników spotkania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-11:15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ja Instytucji otoczenia biznesu wspierających branżę drzewno-meblarską w województwie opolskim.. Klastry jako szansa na współpracę na czesko-polskim pograniczu – Roland Kulig (OCRG)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-11:3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ja broszury stworzonej dla przedsiębiorców z branży rolno-spożywczej w ramach projektu – M. Huk OFIM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-11:45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rwa kawowa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-12:3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k robić interesy w Czechach a jak w Polsce? Porównanie uwarunkowań prawnych prowadzenia działalności gospodarczej po obu stronach granicy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-13:0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spotkania tematycznego w branży budowlanej z OZE 26.02.2015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337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Miejska Biblioteka Publiczna w Opolu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nyWeb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inorytów 4</w:t>
            </w:r>
          </w:p>
          <w:p>
            <w:pPr>
              <w:pStyle w:val="NormalnyWeb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17 Opole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monogram spotkania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1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witanie, rejestracja uczestników spotkania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-10:3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ja broszury stworzonej dla przedsiębiorców z branży budowlanej z OZE w ramach projektu – M. Huk OFIM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-11:3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ZE w województwie opolskim – A. Ślimak (UMWO)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ważniejsze dyrektywy unijne dotyczące branży warunkujące jej rozwój – J. Walski (PREDA)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-11:4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rwa kawowa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-12:3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k robić interesy w Czechach a jak w Polsce? Porównanie uwarunkowań prawnych prowadzenia działalności gospodarczej po obu stronach granicy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:30-12:15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-MS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„Přeshraniční kooperační síť pro rozvoj podnikání a trhu práce“ je spolufinancován z prostředků Evropské unie v rámci Operačního programu přeshraniční spolupráce Česká republika – Polská republika 2007 – 2013</w:t>
    </w:r>
  </w:p>
  <w:p>
    <w:pPr>
      <w:pStyle w:val="Footer"/>
      <w:jc w:val="center"/>
      <w:rPr>
        <w:rFonts w:ascii="Tahoma" w:hAnsi="Tahoma" w:cs="Tahoma"/>
        <w:i/>
        <w:i/>
        <w:sz w:val="18"/>
        <w:szCs w:val="18"/>
        <w:lang w:val="pl-PL"/>
      </w:rPr>
    </w:pPr>
    <w:r>
      <w:rPr>
        <w:rFonts w:cs="Tahoma" w:ascii="Tahoma" w:hAnsi="Tahoma"/>
        <w:i/>
        <w:sz w:val="18"/>
        <w:szCs w:val="18"/>
        <w:lang w:val="pl-PL"/>
      </w:rPr>
    </w:r>
  </w:p>
  <w:p>
    <w:pPr>
      <w:pStyle w:val="Footer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  <w:lang w:val="pl-PL"/>
      </w:rPr>
      <w:t>Projekt „Transgraniczna sieć współpracy na rzecz rozwoju przedsiębiorczości i rynku pracy” jest współfinansowany ze środków Unii Europejskiej w ramach Programu Operacyjnego Współpracy Transgranicznej Republika Czeska – Rzeczpospolita Polska 2007 - 2013</w:t>
    </w:r>
  </w:p>
  <w:p>
    <w:pPr>
      <w:pStyle w:val="Footer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6610350" cy="1657350"/>
          <wp:effectExtent l="0" t="0" r="0" b="0"/>
          <wp:wrapTight wrapText="bothSides">
            <wp:wrapPolygon edited="0">
              <wp:start x="-29" y="0"/>
              <wp:lineTo x="-29" y="21473"/>
              <wp:lineTo x="21600" y="21473"/>
              <wp:lineTo x="21600" y="0"/>
              <wp:lineTo x="-2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10350" cy="165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  <w:lang w:val="cs-CZ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cs-CZ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-MS,Bold;Trebuchet MS" w:hAnsi="Trebuchet-MS,Bold;Trebuchet MS" w:eastAsia="Times New Roman" w:cs="Trebuchet-MS,Bold;Trebuchet MS"/>
      <w:color w:val="000000"/>
      <w:sz w:val="24"/>
      <w:szCs w:val="24"/>
      <w:lang w:val="pl-PL" w:bidi="ar-SA" w:eastAsia="zh-CN"/>
    </w:rPr>
  </w:style>
  <w:style w:type="paragraph" w:styleId="CM25">
    <w:name w:val="CM25"/>
    <w:basedOn w:val="Default"/>
    <w:next w:val="Default"/>
    <w:qFormat/>
    <w:pPr/>
    <w:rPr>
      <w:rFonts w:cs="Times New Roman"/>
      <w:color w:val="00000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17:00Z</dcterms:created>
  <dc:creator>kolackova3414</dc:creator>
  <dc:description/>
  <cp:keywords/>
  <dc:language>en-US</dc:language>
  <cp:lastModifiedBy>anna.juszczyszyn</cp:lastModifiedBy>
  <cp:lastPrinted>2015-01-19T16:03:00Z</cp:lastPrinted>
  <dcterms:modified xsi:type="dcterms:W3CDTF">2015-02-12T10:07:00Z</dcterms:modified>
  <cp:revision>9</cp:revision>
  <dc:subject/>
  <dc:title>Zápis z jednání / Protokół ze spotkania</dc:title>
</cp:coreProperties>
</file>